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70 CLIC es </w:t>
      </w:r>
      <w:r>
        <w:rPr>
          <w:rFonts w:cs="Arial" w:ascii="Arial" w:hAnsi="Arial"/>
        </w:rPr>
        <w:t>un pavimento sintético, decorativo, flexible, antiestático, abrasión grupo T, disponible en losetas y planchas, con bordes biselados. Consta de una capa de desgaste transparente de 0,70 mm de grosor, una lámina de diseño de 2 m de ancho para tener más variedad en el diseño y una tecnología Duo Core, fabricada con una capa posterior de núcleo rígido reforzado con un velo de fibra, combinada con una capa superior de núcleo flexible para proporcionar suavidad y comodidad a la superficie. El grosor total es de 6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enefician de un tratamiento superficial de poliuretano reticulado (PUR+ MATT), que facilita el mantenimiento y elimina la necesidad de pulidos inicial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ON 70 CLIC es </w:t>
      </w:r>
      <w:r>
        <w:rPr>
          <w:rFonts w:cs="Arial" w:ascii="Arial" w:hAnsi="Arial"/>
        </w:rPr>
        <w:t>un revestimiento de suelo entrelazado montado con un sistema vertical en el lado largo y corto para una instalación rápida y sólida. Tiene una resistencia al uso (uso comercial / industrial) de 34 / 43 según la norma EN-ISO 10874 y posee la clase Bfl -s1 para la emisión de humos según la norma EN 13501-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CREATION 70 CLIC </w:t>
      </w:r>
      <w:r>
        <w:rPr>
          <w:rFonts w:cs="Arial" w:ascii="Arial" w:hAnsi="Arial"/>
          <w:lang w:val="en-US"/>
        </w:rPr>
        <w:t xml:space="preserve">está fabricado con plastificantes sin ftalatos, excepto contenido reciclado. </w:t>
      </w:r>
      <w:r>
        <w:rPr>
          <w:rFonts w:cs="Arial" w:ascii="Arial" w:hAnsi="Arial"/>
        </w:rPr>
        <w:t>Es 100% reciclable y está fabricado con un 55% de contenido reciclado. Cumple la normativa REACH. La tasa de emisión de compuestos orgánicos del producto es &lt; 10µg/m3 (TVOC &lt;28 días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           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CREATION 70 CLIC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72876AA7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2876AA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202</Words>
  <Characters>1117</Characters>
  <CharactersWithSpaces>1317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16:00Z</dcterms:created>
  <dc:creator>gerflor</dc:creator>
  <dc:description/>
  <cp:keywords> docId 85E8E797453E0E5CD52D5663EA76D958</cp:keywords>
  <dc:language>en-US</dc:language>
  <cp:lastModifiedBy>GZOUR Hajar</cp:lastModifiedBy>
  <cp:lastPrinted>2013-11-25T10:46:00Z</cp:lastPrinted>
  <dcterms:modified xsi:type="dcterms:W3CDTF">2023-07-24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